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BÚS</w:t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l lugar en Villaverde de Íscar dónde los autobuses recogen y dejan a sus viajeros es en la puerta del Ayuntamiento, C/ Real, 12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línea de autobuses que cubre el recorrido Villaverde de Iscar - Iscar es la empresa Cabrero S.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arada de autobús en Íscar es la Terminal de autobuses, C/ Palomares, 25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Horarios son los siguientes: (* Los horarios son aproximados)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g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 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, Miércoles y Viernes</w:t>
            </w:r>
          </w:p>
        </w:tc>
      </w:tr>
    </w:tbl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verde de Íscar – Íscar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scar – Villaverde de Íscar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g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 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, Miércoles y Viernes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de la Empresa que cubre esta línea son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utovía Puente Colgante, 2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47007 Valladolid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Teléfono 983 2312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0:00Z</dcterms:created>
  <dc:creator>WinuE</dc:creator>
  <dc:description/>
  <dc:language>en-US</dc:language>
  <cp:lastModifiedBy>WinuE</cp:lastModifiedBy>
  <dcterms:modified xsi:type="dcterms:W3CDTF">2011-05-06T17:19:00Z</dcterms:modified>
  <cp:revision>3</cp:revision>
  <dc:subject/>
  <dc:title>AUTOBÚS</dc:title>
</cp:coreProperties>
</file>